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4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3 do Procedury zgłoszeń wewnętrznych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zgłoszenia wewnętrznego w Komendzie Powiatowej Policji w Liman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ń z zakresu konstytucyjnych wolności i praw człowieka i obywatela – występujące w stosunkach jednostki z organami władzy publicznej i nie związane z dziedzinami wskazanymi wyżej wymienionych obszar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bezpieczeństwa sieci i systemów teleinforma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7:00Z</dcterms:created>
  <dc:creator>Monika Fidler</dc:creator>
  <dc:description/>
  <cp:keywords/>
  <dc:language>en-US</dc:language>
  <cp:lastModifiedBy>Batko Jolanta</cp:lastModifiedBy>
  <cp:lastPrinted>2024-09-16T14:51:00Z</cp:lastPrinted>
  <dcterms:modified xsi:type="dcterms:W3CDTF">2025-02-20T13:5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